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ЯРЕМ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туляремийной инфекции по-прежнему остается актуальной. Природные очаги туляремии распространены на всех континентах Северного полушария в Европе, Азии и Северной Америке. Заболевания людей регистрируются в виде спорадических случаев и эпидемических вспышек в Российской Федерации, Австрии, Франции, Германии, Швеции, Японии, США и других странах. Нередко вспышки охватывают несколько сотен человек. Рост заболеваемости наблюдается в годы повышения численности грызу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еспублики Беларусь зарегистрировано 97 природных очагов туляремии, из них 40 находятся в Минской области,  37 – в Брестской, 9 – в Могилевской, 7 – в Гродненской, 4 – в Витебской областях. Новые очаги туляремии выявлялись в 2015 г. в г. Шклов и Могилевском районе Могилевской области, в Полоцком районе Витебской области, в Вороновском, Слонимском, Гродненском районах Гродненской области, в 2017 г. – в Кличевском районе Могилев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сентябрь 2018 года в республике зарегистрировано 9 случаев заболевания  туляремией, из них 8 –  за июль-сентябрь (в 2017 г. – всего 6, в 2016 г.– 10, в 2015 г.– 1, за 2011-2014 гг.– случаи не регистрировались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и туляремии были зарегистрированы среди жителей Брестской (3), Минской (2), Гродненской (1), Могилевской (2) областей и г. Минска (1). Все заболевшие - взрослые, из них 89% - городские ж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пидемиологического расследования установлено, что в 67% случаев наиболее вероятным путем передачи инфекции стал трансмиссивный путь через укусы кровососущих насекомых. Из заболевших двое указывают на купание в открытых водоемах. В одном случае из анамнеза вероятные пути и факторы передачи инфекции установить не уд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лабораторном исследовании на туляремию комаров, отловленных на территории природного очага в д. Бакшты Гродненской области, где в августе 2018 г. был зарегистрирован случай заболевания туляремией, была выделена культу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ularensis</w:t>
      </w:r>
      <w:r>
        <w:rPr>
          <w:sz w:val="28"/>
          <w:szCs w:val="28"/>
        </w:rPr>
        <w:t xml:space="preserve">. Такая же культура была выделена при лабораторном исследовании мышевидных грызунов на территории Горецкого района Могилевской области. Эти факты указывают на активизацию циркуляции возбудителя туляремии (в последний раз культу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ularensis</w:t>
      </w:r>
      <w:r>
        <w:rPr>
          <w:sz w:val="28"/>
          <w:szCs w:val="28"/>
        </w:rPr>
        <w:t xml:space="preserve"> выделялась в 2010 г.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открытия боле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10 г. сотрудники Калифорнийской противочумной станции (США) Маккой и Чепин обратили внимание на чумоподобные бубоны у местных сусликов, обитающих вблизи озера Туляре. Попытки выделить от этих животных чумной микроб не увенчались успехом, но после кропотливой работы в 1912 г. удалось обнаружить микроорганизм, названный Bacterium tularensis. В 1925 г. Х. О'Хара в Японии выделил тот же микроб, а позднее Е. Френсис установил их идентичность. После открытия новой болезни туляремию описывали в Турции, Норвегии, Швеции, Германии, Австрии, Тунисе, Франции и многих других странах. В России туляремия впервые официально зарегистрирована в 1926 г. в низовьях Волги, у Астрахани. Полагают, что существовала она значительно раньше, но диагностировалась как легкая, «амбулаторная» форма чум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уляремия</w:t>
      </w:r>
      <w:r>
        <w:rPr>
          <w:sz w:val="28"/>
          <w:szCs w:val="28"/>
        </w:rPr>
        <w:t xml:space="preserve"> – зоонозная инфекция, имеющая природную очаговость. Характеризуется интоксикацией, лихорадкой, поражением лимфатических узлов и других органов, в зависимости от входных ворот инфекции (глаза, легкие, кожа, желудочно-кишечный тракт и д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збудитель туляремии</w:t>
      </w:r>
      <w:r>
        <w:rPr>
          <w:sz w:val="28"/>
          <w:szCs w:val="28"/>
        </w:rPr>
        <w:t xml:space="preserve"> (бактерия Francisella tularensis) характеризуется: высокой устойчивостью в окружающей среде, особенно при низких температурах и высокой влажности (выживает при − 30 °C, сохраняется во льду до 10 месяцев, в мороженом мясе до 3 месяцев), менее устойчив к высыханию (в шкурках павших от туляремии грызунов сохраняется до 1,5 месяцев при комнатной температуре и до 1 недели при температуре 30 °C). Остается жизнеспособным в речной воде при температуре 10 °C до 9 месяцев, в почве до 2,5-4 месяцев, на зерне, соломе при температуре − 5 °C до 190 дней, при 8 °C до 2 месяцев, при 20-30 °С до 3 недель, длительно сохраняется в молоке, сливках при низких температу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ительностью к различным физическим (солнечные, ультрафиолетовые лучи, ионизирующая радиация, высокая температура) и химическим воздей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екция передается человеку или непосредственно при контакте с животными, или через пищевые продукты и воду, загрязненные выделениями больных туляремией грызунов, реже аспирационным путем (при обработке зерновых и фуражных продуктов, обмолоте хлеба), кровососущими членистоногими (клещ, слепень и др.). Носители туляремии – мышевидные грызуны, зайцы, кролики, водяные крысы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туляремии является множественность путей передачи инфе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й – при контакте с больными животными и их выделениями, при разделке туш через кожные покровы или слизистые оболоч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ментарный – при употреблении продуктов питания и воды, загрязненных выделениями больных туляремией грызу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душно-пылевой (аспирационный) – во время обмолота зерновых, обработки фуража через дыхательные пу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нсмиссивный – через кожные покровы при укусе комаров,  клещей, слепне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еханизмов и путей заражения обусловливают разнообразие клинических проявлений тулярем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птомы и теч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инкубационного периода составляет порядка 1-30 суток, чаще – 3-7 суток. Различают бубонную, легочную, абдоминальную, глазо-бубонную, генерализованную (распространенную). Болезнь начинается остро с подъёма температуры тела до 38,5-40°С. Появляется резкая головная боль, головокружение, боли в мышцах ног, спины и поясничной области, потеря аппетита. В тяжелых случаях может быть рвота, носовые кровотечения. Характерны выраженная потливость, нарушение сна в виде бессонницы или наоборот сонливости. Отмечается покраснение и отечность лица и конъюнктивы. Позднее на слизистой оболочке полости рта могут появиться точечные кровоизлияния. Характерный признак – увеличение различных лимфатических узлов, размеры которых могут быть от горошины до грецкого ореха. Боли в животе возможны при значительном увеличении лимфатических узлов брюшной полости. Со стороны сердечно-сосудистой системы отмечается урежение сердцебиений, снижение артериального давления. Лихорадка длится от 6 до 30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я туляремией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атизационные (борьба с грызунами – источниками возбудителя) 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зинсекционные мероприятия (борьба с членистоногими – переносчиками возбуд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у от укусов кровососущих насекомых и клещей (использование репеллентов и защитной одеж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питьевых целей кипячёной или бутилированной в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у водоисточников, пищевых продуктов и сельскохозяйственного сырья от грызу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дивидуальных средств защиты органов дыхания при выполнении сельскохозяйственных работ, связанных с пылеобразо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и технологических требований при охоте и разделке тушек диких животных (зайцы, ондатры, грызун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кцинацию людей, проживающих на энзоотичных по туляремии территориях или прибывающих на эти территории и выполняющие следующие работы: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фекционные; по лесозаготовке, расчистке и благоустройству леса; лиц, работающих с живыми культурами возбудителя туляремии (вакцинация обеспечивает иммунитет в среднем на 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3:00Z</dcterms:created>
  <dc:creator>User</dc:creator>
  <dc:description/>
  <cp:keywords/>
  <dc:language>en-US</dc:language>
  <cp:lastModifiedBy>User</cp:lastModifiedBy>
  <cp:lastPrinted>2018-11-15T11:42:00Z</cp:lastPrinted>
  <dcterms:modified xsi:type="dcterms:W3CDTF">2018-11-20T08:30:00Z</dcterms:modified>
  <cp:revision>4</cp:revision>
  <dc:subject/>
  <dc:title/>
</cp:coreProperties>
</file>