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Главному врачу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ГУ «Центр гигиены и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и»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делами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Президента Республики Беларусь</w:t>
      </w:r>
    </w:p>
    <w:p>
      <w:pPr>
        <w:pStyle w:val="Normal"/>
        <w:ind w:firstLine="4820"/>
        <w:jc w:val="both"/>
        <w:rPr/>
      </w:pPr>
      <w:r>
        <w:rPr>
          <w:sz w:val="30"/>
          <w:szCs w:val="30"/>
        </w:rPr>
        <w:t>Секачу А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азчик: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Фамилия, имя, отчество, паспортные данные - серия №, дата выдачи, кем выда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ab/>
        <w:tab/>
        <w:t>(адрес места  жительства, электронный адрес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овести лабораторное исследование санитарно- химических, микробиологических показателей ___________ проб воды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коли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(холодной, горячей, бассейна, водоема, сточной; из скважины (указать глубину скважины), разводящей сети, шахтного колодца - нужное вписа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>отобранных по адресу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акету: □  «Базовый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Стандартный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Расширенный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Шахтный колодец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18"/>
          <w:szCs w:val="18"/>
        </w:rPr>
        <w:t>(отметить галочкой выбранный пакет исследован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, перечень прилагаемых документо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18"/>
          <w:szCs w:val="18"/>
        </w:rPr>
        <w:t>(заполняется в случае подбора индивидуальной программы исследований воды)</w:t>
      </w:r>
    </w:p>
    <w:p>
      <w:pPr>
        <w:pStyle w:val="Normal"/>
        <w:jc w:val="both"/>
        <w:rPr/>
      </w:pPr>
      <w:r>
        <w:rPr>
          <w:sz w:val="30"/>
          <w:szCs w:val="30"/>
        </w:rPr>
        <w:t>Обязуюсь представить  всю необходимую информацию, обеспечить отбор проб  в соответствии  с нормативно-технической документацией в течении  14 дней со дня подачи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рантирую оплату выполненных работ/ услу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»_________2024 г.</w:t>
        <w:tab/>
        <w:tab/>
        <w:t>Подпись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ОКГ</dc:creator>
  <dc:description/>
  <cp:keywords/>
  <dc:language>en-US</dc:language>
  <cp:lastModifiedBy>User</cp:lastModifiedBy>
  <cp:lastPrinted>2016-05-31T16:33:00Z</cp:lastPrinted>
  <dcterms:modified xsi:type="dcterms:W3CDTF">2024-03-12T12:09:00Z</dcterms:modified>
  <cp:revision>12</cp:revision>
  <dc:subject/>
  <dc:title>1</dc:title>
</cp:coreProperties>
</file>