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Управление делами Президента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сударственное учреждение «Центр гигиены и эпидеми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КТ ОТБОРА ОБРАЗЦА(ОВ) (ПРОБ)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 «______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» </w:t>
      </w:r>
      <w:r>
        <w:rPr>
          <w:rFonts w:cs="Times New Roman" w:ascii="Times New Roman" w:hAnsi="Times New Roman"/>
          <w:bCs/>
          <w:sz w:val="18"/>
          <w:szCs w:val="18"/>
        </w:rPr>
        <w:t>__________________2024 г.                       №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и адрес объекта, контактные данные заказчика (юридический адрес): 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время отбора образца (ов): _____</w:t>
      </w:r>
      <w:r>
        <w:rPr>
          <w:rFonts w:cs="Times New Roman" w:ascii="Times New Roman" w:hAnsi="Times New Roman"/>
          <w:sz w:val="16"/>
          <w:szCs w:val="16"/>
          <w:u w:val="single"/>
        </w:rPr>
        <w:t>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 Дата, время получения образца ов):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овия транспортировки и хранения образца(ов):    □ </w:t>
      </w:r>
      <w:r>
        <w:rPr>
          <w:rFonts w:cs="Times New Roman" w:ascii="Times New Roman" w:hAnsi="Times New Roman"/>
          <w:sz w:val="16"/>
          <w:szCs w:val="16"/>
          <w:u w:val="single"/>
        </w:rPr>
        <w:t>термосумка (термоконтейнер);  □ термогигрометр ИВА-6Н зав. № 3670 (дата очередной государственной поверки                 г.)</w:t>
      </w:r>
      <w:r>
        <w:rPr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□ измеритель-регистратор «ТКА-ПКЛ» (26)-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зав. № 26 0720 (дата очередной поверки 28.12.2024 г.)</w:t>
      </w:r>
      <w:r>
        <w:rPr>
          <w:rFonts w:cs="Times New Roman" w:ascii="Times New Roman" w:hAnsi="Times New Roman"/>
          <w:sz w:val="16"/>
          <w:szCs w:val="16"/>
        </w:rPr>
        <w:t xml:space="preserve">;    □ </w:t>
      </w:r>
      <w:r>
        <w:rPr>
          <w:rFonts w:cs="Times New Roman" w:ascii="Times New Roman" w:hAnsi="Times New Roman"/>
          <w:sz w:val="16"/>
          <w:szCs w:val="16"/>
          <w:u w:val="single"/>
        </w:rPr>
        <w:t>иное оборудование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 температура,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С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Цель отбора образца(ов):   □  производственный контроль;    □  госсаннадз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ель испытания: на соответствие:   □  </w:t>
      </w:r>
      <w:r>
        <w:rPr>
          <w:rFonts w:cs="Times New Roman" w:ascii="Times New Roman" w:hAnsi="Times New Roman"/>
          <w:sz w:val="16"/>
          <w:szCs w:val="16"/>
          <w:u w:val="single"/>
        </w:rPr>
        <w:t>ГН, утвержденны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остановлением Совета Министров  РБ  25.01.2021  №  37</w:t>
      </w:r>
      <w:r>
        <w:rPr>
          <w:rFonts w:cs="Times New Roman" w:ascii="Times New Roman" w:hAnsi="Times New Roman"/>
          <w:sz w:val="16"/>
          <w:szCs w:val="16"/>
        </w:rPr>
        <w:t xml:space="preserve">    □</w:t>
      </w:r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>СанНиПГН, утв. постановлением  МЗ РБ  21.06.2013  № 52</w:t>
      </w:r>
      <w:r>
        <w:rPr>
          <w:rFonts w:cs="Times New Roman" w:ascii="Times New Roman" w:hAnsi="Times New Roman"/>
          <w:sz w:val="16"/>
          <w:szCs w:val="16"/>
        </w:rPr>
        <w:t xml:space="preserve">    □</w:t>
      </w:r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ТС 021/2011</w:t>
      </w:r>
      <w:r>
        <w:rPr>
          <w:rFonts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ТС 023/2011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ТС 024/2011</w:t>
      </w:r>
      <w:r>
        <w:rPr>
          <w:rFonts w:cs="Times New Roman" w:ascii="Times New Roman" w:hAnsi="Times New Roman"/>
          <w:sz w:val="16"/>
          <w:szCs w:val="16"/>
        </w:rPr>
        <w:t xml:space="preserve">  □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ТС 033/2013</w:t>
      </w:r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ТС 034/2013</w:t>
      </w:r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ЕАЭС 040/2016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□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ЕАЭС 044/2017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□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ТР ЕАЭС 051/2021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Испытуемые показатели: </w:t>
      </w:r>
      <w:r>
        <w:rPr>
          <w:rFonts w:cs="Times New Roman" w:ascii="Times New Roman" w:hAnsi="Times New Roman"/>
          <w:sz w:val="16"/>
          <w:szCs w:val="16"/>
          <w:u w:val="single"/>
        </w:rPr>
        <w:t>в соответствии с областью аккредитаци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ые сведения: 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1701"/>
        <w:gridCol w:w="1194"/>
        <w:gridCol w:w="1216"/>
        <w:gridCol w:w="113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ца(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образца(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згото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гот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й срок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т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а(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НПА в соответствии с которыми отобраны образец(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отметить или дописа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1701"/>
        <w:gridCol w:w="1052"/>
        <w:gridCol w:w="1216"/>
        <w:gridCol w:w="113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ца(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образца(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зготов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зготов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й срок реал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т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а(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НПА в соответствии с которыми отобраны образец(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ужное отметить или дописа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ри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1904-2012;  □ ГОСТ 4288-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ТБ ГОСТ Р 51447-2001; □ ГОСТ 7702.2.0-20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31467-2012;  □ ГОСТ 31339-200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9792-73;  □ ГОСТ 31720-201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ОСТ 26809.1-2014;  □ ГОСТ 26809.2-201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90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 ГОСТ 9225-8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□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ГОСТ 32751-2014: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□ ГОСТ 23268.0-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Специалист, отбиравший образец(ы) на испыт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  _________________________________   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должность)</w:t>
        <w:tab/>
        <w:tab/>
        <w:tab/>
        <w:tab/>
        <w:tab/>
        <w:tab/>
        <w:t>(подпись)</w:t>
        <w:tab/>
        <w:tab/>
        <w:tab/>
        <w:tab/>
        <w:tab/>
        <w:t xml:space="preserve">          (инициалы, фамилия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обследуемого объекта, в присутствии которого отобран(ы) образец(ы)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  _________________________________   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должность)</w:t>
        <w:tab/>
        <w:tab/>
        <w:tab/>
        <w:tab/>
        <w:tab/>
        <w:tab/>
        <w:t>(подпись)</w:t>
        <w:tab/>
        <w:tab/>
        <w:tab/>
        <w:tab/>
        <w:tab/>
        <w:t xml:space="preserve">         (инициалы, фамил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Специалист, принявший на испытание образец(ы) 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Фельдшер-лаборант   </w:t>
      </w:r>
      <w:r>
        <w:rPr>
          <w:rFonts w:cs="Times New Roman" w:ascii="Times New Roman" w:hAnsi="Times New Roman"/>
          <w:sz w:val="16"/>
          <w:szCs w:val="16"/>
        </w:rPr>
        <w:t>____________________________  __________________________________________   _______________________________________________________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должность)</w:t>
        <w:tab/>
        <w:tab/>
        <w:tab/>
        <w:tab/>
        <w:tab/>
        <w:tab/>
        <w:t>(подпись)</w:t>
        <w:tab/>
        <w:tab/>
        <w:tab/>
        <w:tab/>
        <w:tab/>
        <w:t xml:space="preserve">         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составлен в 2-х экземплярах и направле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ый заявителю; 2-ой в испытательную лабораторию государственного учреждения "Центр гигиены и эпидемиологии" Управления делами Президента Республики Беларусь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92" w:right="539" w:gutter="0" w:header="0" w:top="425" w:footer="1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16"/>
        <w:szCs w:val="16"/>
      </w:rPr>
      <w:t>ИН.003-2020 редакция 05 от 15.03.2024 г. Приложение 47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1:00Z</dcterms:created>
  <dc:creator>User</dc:creator>
  <dc:description/>
  <cp:keywords/>
  <dc:language>en-US</dc:language>
  <cp:lastModifiedBy>User</cp:lastModifiedBy>
  <cp:lastPrinted>2024-08-02T13:15:00Z</cp:lastPrinted>
  <dcterms:modified xsi:type="dcterms:W3CDTF">2024-09-17T12:16:00Z</dcterms:modified>
  <cp:revision>116</cp:revision>
  <dc:subject/>
  <dc:title/>
</cp:coreProperties>
</file>