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0195</wp:posOffset>
            </wp:positionH>
            <wp:positionV relativeFrom="paragraph">
              <wp:posOffset>100330</wp:posOffset>
            </wp:positionV>
            <wp:extent cx="3314065" cy="224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  <w:r>
        <w:rPr>
          <w:b/>
        </w:rPr>
        <w:t>Пестициды</w:t>
      </w:r>
      <w:r>
        <w:rPr>
          <w:sz w:val="20"/>
          <w:szCs w:val="20"/>
        </w:rPr>
        <w:t xml:space="preserve"> - это биологически активные вещества, способные вызвать нарушения жизнедеятельности теплокровных животных, человека и сельскохозяйственных растений. Кроме того, часто пестициды попадают на нецелевые объекты: в окружающую среду - почву, воздух, водные бассейны; уничтожают полезную фауну - энтомофагов и акарофагов, пчел, насекомых опылителей, переносятся на смежные посевы и ценозы, которые не обрабатывают. В нынешних условиях хозяйствования, когда выращивание картофеля, большинства овощных и плодовых культур сосредоточено в частном секторе (фермерские хозяйства, приусадебные и дачные участки, где пестициды применяют люди, которые не всегда знакомы с техникой безопасности при работе с пестицидами) необходимым является постоянное предоставление консультаций по охране труда и охране окружающей среды от загрязн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</w:rPr>
        <w:t>По целевому назначению пестициды делят на следующие групп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сектициды - для борьбы с вредными насекомым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карицидами - с растительноядных клещам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Молюскоциды - с моллюскам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вициды - против яиц насекомых и клещей; 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9390</wp:posOffset>
            </wp:positionH>
            <wp:positionV relativeFrom="paragraph">
              <wp:posOffset>958215</wp:posOffset>
            </wp:positionV>
            <wp:extent cx="2990850" cy="180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Лярвициды - против личинок насекомых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Репелленты - для отпугивания насекомых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Аттрактанты - для укрощения насекомых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ематициды - против растительноядных нематод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Родентициды (зооциду) - против грызун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Бактерициды - против бактериальных возбудителей болезне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Гербициды - против сорняк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ефолианты - для передзбирального удаления листье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есикантом - для подсушивания растений на корню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Требования к организации работ с пестицидам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 пестицидами в крупных коллективных хозяйствах работают на пунктах химизации постоянные бригады, прошедшие медосмотр, обученные и проинструктированные по технике безопасности, владеющие способами оказания первой медицинской помощи. Руководителями таких бригад (групп) назначают людей, имеющих опыт работы с пестицидами или прошедших курс специальной подготовк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е допускаются к работе лица моложе 18-летнего возраста, беременные женщины и кормящие матери, лица после хирургических операций (в течение года) и имеющие медицинские противопоказания. Категорически запрещается допускать к работе лиц в нетрезвом состоянии.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одолжительность рабочего дня при работе с чрезвычайно опасными препаратами не должен превышать 4 часа (с доработкой протяжении 2 часов в безвредных условиях), с другими пестицидами – 6 часов. На период работы с пестицидами работников следует обеспечить средствами индивидуальной защиты, бесплатным спецпитанием в соответствии с медицинскими указаниями, организовать душ и стирку одежды. Следует следить за соблюдением правил техники безопасности, производственной и личной гигиены. Для питания и отдыха отводят специально оборудованное место, не менее 200 м с наветренной стороны от рабочего поля, где должны быть бачок с питьевой водой, рукомойник, мыло, полотенце, аптечка первой помощ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анитарно-защитная зона по наземной обработки должна быть не менее 500 м, а по авиационной - 1000 м.  Руководитель работ обязан следить за состоянием и самочувствием работающих. При первой же жалобе на самочувствие работающего следует отстранить от работы, оказать первую помощь и квалифицированную медицинскую помощ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Меры безопасности во время приготовления рабочих жидкостей пестицид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готовление рабочих жидкостей - трудоемкий и опасный процесс, поэтому рабочие жидкости следует готовить на пунктах химизации или на специально выделенных площадках с твердым покрытием, которое легко вымыть. Площадку оборудуют на расстоянии не менее 200 м от жилых и животноводческих помещений и источников водоснабжения. На ней размещают тару с препаратами, емкость с водой и гашеной известью, весы, гири, ведра и т.д. Рабочие жидкости из высокотоксичных препаратов разрешается готовить только с помощью механизированных агрегатов, которые обеспечивают образования однородной гомогенизированный рабочей жидкости, улучшают работу опрыскивателя. Вместимость, по которой препарат подается в смеситель после наполнения, следует плотно закрыть специальной крышкой с отверстием для всасывающего шланга. Перед заполнением смесителя нужно проверить в нем фильтры. Все работающие на площадках для приготовления рабочих жидкостей пестицидов должны обязательно пользоваться средствами индивидуальной защиты.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Первая врачебная помощь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5075</wp:posOffset>
            </wp:positionH>
            <wp:positionV relativeFrom="paragraph">
              <wp:posOffset>314960</wp:posOffset>
            </wp:positionV>
            <wp:extent cx="3227705" cy="18675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 любой работе с пестицидами на месте работы следует иметь аптечку первой доврачебной помощи. При первых признаках отравления - головокружение, тошнота, головная боль - пострадавшему следует немедленно оказать первую помощь, не ожидая медицинского работника. Если препарат попал в организм через желудочно-кишечный тракт, пострадавшего надо напоить водой, лучше теплой, или слабо-розовым раствором марганцовокислого калия, раствором горчицы и искусственно вызвать рвоту. После рвоты следует выпить 0,5 стакана воды с 2-3 столовыми ложками активированного угля или 2-3 яичных белка на 1 л воды, суспензию крахмала с водой, затем, после удаления ядовитого вещества из желудка, солевое слабительное средство (20 г горькой соли на полстакана воды). При попадании в желудок жидкого аммиака нужно провести промывание 1-2% раствором уксусной кислоты. Если отравление химикатами произошло через дыхательные пути (кашель, удушье, синюшность), нужно сделать теплые ингаляции 2% раствором питьевой соды (за отравление аммиаком - 1-2% раствором уксусной или лимонной кислоты. Если произошло нарушение или остановилось дыхание, нужно сделать искусственное дыхание, при удушье обеспечить вдыхание кислорода с кислородной подушки, пока не уменьшатся посинения и духота. При попадании препаратов в глаза их следует тщательно промыть водой или 2% раствором питьевой соды или борной кислоты, за поражение глаз аммиаком - 0,5% раствором квасцов, за резкой боли закапать 1-2 капли 30% раствора альбуцида. Если пестицид попал на кожу, его следует немедленно смыть водой или, не размазывая, снять ватой, марлей, а затем обмыть водой с мылом. По поражения кожи аммиаком - обмыть обожженные участки водой, наложить примочки из 5% раствора уксусной или лимонной кислоты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лучае головокружения пострадавшему следует дать понюхать вату, смоченную нашатырным спиртом, можно растирать кожу в области висков, в случае остановки дыхания - сделать искусственное дыхание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териал подготовлен по информации с сайта </w:t>
      </w:r>
      <w:r>
        <w:rPr>
          <w:sz w:val="18"/>
          <w:szCs w:val="18"/>
          <w:lang w:val="en-US"/>
        </w:rPr>
        <w:t>FB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, pesticidy.by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40"/>
        <w:jc w:val="center"/>
        <w:rPr>
          <w:sz w:val="16"/>
          <w:szCs w:val="16"/>
        </w:rPr>
      </w:pPr>
      <w:r>
        <w:rPr>
          <w:b/>
        </w:rPr>
        <w:t>ГУ «Центр гигиены и эпидемиологии» Управления делами       Президента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alette;Courier New" w:hAnsi="Palette;Courier New" w:cs="Palette;Courier New"/>
          <w:b/>
          <w:b/>
          <w:color w:val="FF0000"/>
          <w:sz w:val="40"/>
          <w:szCs w:val="40"/>
          <w:u w:val="single"/>
        </w:rPr>
      </w:pPr>
      <w:r>
        <w:rPr>
          <w:rFonts w:cs="Palette;Courier New" w:ascii="Palette;Courier New" w:hAnsi="Palette;Courier New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рганизация работ с пестицидами</w:t>
      </w:r>
    </w:p>
    <w:p>
      <w:pPr>
        <w:pStyle w:val="Normal"/>
        <w:rPr>
          <w:rFonts w:ascii="Palette;Courier New" w:hAnsi="Palette;Courier New" w:cs="Palette;Courier New"/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rFonts w:cs="Palette;Courier New" w:ascii="Palette;Courier New" w:hAnsi="Palette;Courier New"/>
          <w:b/>
          <w:color w:val="FF000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060</wp:posOffset>
            </wp:positionH>
            <wp:positionV relativeFrom="paragraph">
              <wp:posOffset>26035</wp:posOffset>
            </wp:positionV>
            <wp:extent cx="3775710" cy="39122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ette;Courier New" w:hAnsi="Palette;Courier New" w:cs="Palette;Courier New"/>
          <w:b/>
          <w:b/>
          <w:color w:val="000000"/>
          <w:sz w:val="40"/>
          <w:szCs w:val="40"/>
        </w:rPr>
      </w:pPr>
      <w:r>
        <w:rPr>
          <w:rFonts w:eastAsia="Palette;Courier New" w:cs="Palette;Courier New" w:ascii="Palette;Courier New" w:hAnsi="Palette;Courier New"/>
          <w:b/>
          <w:color w:val="FF0000"/>
          <w:sz w:val="40"/>
          <w:szCs w:val="40"/>
        </w:rPr>
        <w:t xml:space="preserve">    </w:t>
      </w:r>
      <w:r>
        <w:rPr>
          <w:rFonts w:eastAsia="Palette;Courier New" w:cs="Palette;Courier New" w:ascii="Palette;Courier New" w:hAnsi="Palette;Courier New"/>
          <w:b/>
          <w:color w:val="000000"/>
          <w:sz w:val="40"/>
          <w:szCs w:val="40"/>
        </w:rPr>
        <w:t xml:space="preserve">         </w:t>
      </w:r>
    </w:p>
    <w:p>
      <w:pPr>
        <w:pStyle w:val="Normal"/>
        <w:rPr>
          <w:rFonts w:ascii="Palette;Courier New" w:hAnsi="Palette;Courier New" w:cs="Palette;Courier New"/>
          <w:b/>
          <w:b/>
          <w:color w:val="000000"/>
          <w:sz w:val="40"/>
          <w:szCs w:val="40"/>
        </w:rPr>
      </w:pPr>
      <w:r>
        <w:rPr>
          <w:rFonts w:cs="Palette;Courier New" w:ascii="Palette;Courier New" w:hAnsi="Palette;Courier New"/>
          <w:b/>
          <w:color w:val="000000"/>
          <w:sz w:val="40"/>
          <w:szCs w:val="40"/>
        </w:rPr>
      </w:r>
    </w:p>
    <w:p>
      <w:pPr>
        <w:pStyle w:val="Normal"/>
        <w:rPr>
          <w:rFonts w:ascii="Palette;Courier New" w:hAnsi="Palette;Courier New" w:cs="Palette;Courier New"/>
          <w:b/>
          <w:b/>
          <w:color w:val="000000"/>
          <w:sz w:val="40"/>
          <w:szCs w:val="40"/>
        </w:rPr>
      </w:pPr>
      <w:r>
        <w:rPr>
          <w:rFonts w:cs="Palette;Courier New" w:ascii="Palette;Courier New" w:hAnsi="Palette;Courier New"/>
          <w:b/>
          <w:color w:val="000000"/>
          <w:sz w:val="40"/>
          <w:szCs w:val="40"/>
        </w:rPr>
      </w:r>
    </w:p>
    <w:p>
      <w:pPr>
        <w:pStyle w:val="Normal"/>
        <w:rPr>
          <w:rFonts w:ascii="Palette;Courier New" w:hAnsi="Palette;Courier New" w:cs="Palette;Courier New"/>
          <w:b/>
          <w:b/>
          <w:color w:val="000000"/>
          <w:sz w:val="40"/>
          <w:szCs w:val="40"/>
        </w:rPr>
      </w:pPr>
      <w:r>
        <w:rPr>
          <w:rFonts w:cs="Palette;Courier New" w:ascii="Palette;Courier New" w:hAnsi="Palette;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Palette;Courier New" w:hAnsi="Palette;Courier New" w:cs="Palette;Courier New"/>
          <w:b/>
          <w:b/>
          <w:color w:val="000000"/>
          <w:sz w:val="40"/>
          <w:szCs w:val="40"/>
        </w:rPr>
      </w:pPr>
      <w:r>
        <w:rPr>
          <w:rFonts w:cs="Palette;Courier New" w:ascii="Palette;Courier New" w:hAnsi="Palette;Courier New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Palette;Courier New" w:hAnsi="Palette;Courier New" w:cs="Palette;Courier New"/>
          <w:b/>
          <w:b/>
          <w:color w:val="FF0000"/>
          <w:sz w:val="40"/>
          <w:szCs w:val="40"/>
          <w:u w:val="single"/>
        </w:rPr>
      </w:pPr>
      <w:r>
        <w:rPr>
          <w:rFonts w:cs="Palette;Courier New" w:ascii="Palette;Courier New" w:hAnsi="Palette;Courier New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Palette;Courier New" w:hAnsi="Palette;Courier New" w:cs="Palette;Courier New"/>
          <w:b/>
          <w:b/>
          <w:color w:val="FF0000"/>
          <w:sz w:val="40"/>
          <w:szCs w:val="40"/>
          <w:u w:val="single"/>
        </w:rPr>
      </w:pPr>
      <w:r>
        <w:rPr>
          <w:rFonts w:cs="Palette;Courier New" w:ascii="Palette;Courier New" w:hAnsi="Palette;Courier New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Palette;Courier New" w:hAnsi="Palette;Courier New" w:cs="Palette;Courier New"/>
          <w:b/>
          <w:b/>
          <w:color w:val="FF0000"/>
          <w:sz w:val="40"/>
          <w:szCs w:val="40"/>
          <w:u w:val="single"/>
        </w:rPr>
      </w:pPr>
      <w:r>
        <w:rPr>
          <w:rFonts w:cs="Palette;Courier New" w:ascii="Palette;Courier New" w:hAnsi="Palette;Courier New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Palette;Courier New" w:hAnsi="Palette;Courier New" w:cs="Palette;Courier New"/>
          <w:b/>
          <w:b/>
          <w:color w:val="FF0000"/>
          <w:sz w:val="40"/>
          <w:szCs w:val="40"/>
          <w:u w:val="single"/>
        </w:rPr>
      </w:pPr>
      <w:r>
        <w:rPr>
          <w:rFonts w:cs="Palette;Courier New" w:ascii="Palette;Courier New" w:hAnsi="Palette;Courier New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Palette;Courier New" w:hAnsi="Palette;Courier New" w:cs="Palette;Courier New"/>
          <w:b/>
          <w:b/>
          <w:color w:val="FF0000"/>
          <w:sz w:val="40"/>
          <w:szCs w:val="40"/>
          <w:u w:val="single"/>
        </w:rPr>
      </w:pPr>
      <w:r>
        <w:rPr>
          <w:rFonts w:cs="Palette;Courier New" w:ascii="Palette;Courier New" w:hAnsi="Palette;Courier New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Palette;Courier New" w:hAnsi="Palette;Courier New" w:cs="Palette;Courier New"/>
          <w:b/>
          <w:b/>
          <w:color w:val="FF0000"/>
          <w:sz w:val="72"/>
          <w:szCs w:val="72"/>
          <w:u w:val="single"/>
        </w:rPr>
      </w:pPr>
      <w:r>
        <w:rPr>
          <w:rFonts w:cs="Palette;Courier New" w:ascii="Palette;Courier New" w:hAnsi="Palette;Courier New"/>
          <w:b/>
          <w:color w:val="FF0000"/>
          <w:sz w:val="72"/>
          <w:szCs w:val="72"/>
          <w:u w:val="single"/>
        </w:rPr>
      </w:r>
    </w:p>
    <w:p>
      <w:pPr>
        <w:pStyle w:val="Normal"/>
        <w:jc w:val="center"/>
        <w:rPr>
          <w:rFonts w:ascii="Palette;Courier New" w:hAnsi="Palette;Courier New" w:cs="Palette;Courier New"/>
          <w:b/>
          <w:b/>
          <w:color w:val="FF0000"/>
          <w:sz w:val="72"/>
          <w:szCs w:val="72"/>
          <w:u w:val="single"/>
        </w:rPr>
      </w:pPr>
      <w:r>
        <w:rPr>
          <w:rFonts w:cs="Palette;Courier New" w:ascii="Palette;Courier New" w:hAnsi="Palette;Courier New"/>
          <w:b/>
          <w:color w:val="FF0000"/>
          <w:sz w:val="72"/>
          <w:szCs w:val="72"/>
          <w:u w:val="single"/>
        </w:rPr>
      </w:r>
    </w:p>
    <w:p>
      <w:pPr>
        <w:pStyle w:val="Normal"/>
        <w:jc w:val="center"/>
        <w:rPr>
          <w:rFonts w:ascii="Palette;Courier New" w:hAnsi="Palette;Courier New" w:cs="Palette;Courier New"/>
          <w:b/>
          <w:b/>
          <w:color w:val="FF0000"/>
          <w:sz w:val="28"/>
          <w:szCs w:val="28"/>
          <w:u w:val="single"/>
        </w:rPr>
      </w:pPr>
      <w:r>
        <w:rPr>
          <w:rFonts w:cs="Palette;Courier New" w:ascii="Palette;Courier New" w:hAnsi="Palette;Courier New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8"/>
          <w:szCs w:val="28"/>
        </w:rPr>
        <w:t>2018 г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32130</wp:posOffset>
                </wp:positionV>
                <wp:extent cx="1524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7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41.9pt;mso-position-vertical-relative:text;margin-left:116.45pt;mso-position-horizontal:center;mso-position-horizontal-relative:text">
                <v:fill opacity="46529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ette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4:00Z</dcterms:created>
  <dc:creator>Andrey</dc:creator>
  <dc:description/>
  <cp:keywords/>
  <dc:language>en-US</dc:language>
  <cp:lastModifiedBy>User</cp:lastModifiedBy>
  <cp:lastPrinted>2015-01-28T16:31:00Z</cp:lastPrinted>
  <dcterms:modified xsi:type="dcterms:W3CDTF">2018-06-06T09:38:00Z</dcterms:modified>
  <cp:revision>4</cp:revision>
  <dc:subject/>
  <dc:title>Инфекционные заболевания представляют серьезную опасность для населения и особенно для детей</dc:title>
</cp:coreProperties>
</file>